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sz w:val="28"/>
          <w:u w:val="single"/>
        </w:rPr>
        <w:t>CONSELHOS MUNICIPAIS DE SAÚDE – PI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>INDICADORES DE PLENO FUNCIONAMEN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 previsão na Constituição Brasileira de 1988 da participação popular no processo de decisões políticas e no controle social inaugurou uma sistematização jurídica de instâncias participativas no Sistema Único de Saúd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Ministério Público responsável constitucionalmente pela defesa da ordem democrática desenvolveu através da Coordenação de Saúde do  Centro de Apoio Operacional à Cidadania e Saúde – CAODCS/PI, um </w:t>
      </w:r>
      <w:r>
        <w:rPr>
          <w:rFonts w:cs="Arial" w:ascii="Arial" w:hAnsi="Arial"/>
          <w:b/>
          <w:sz w:val="24"/>
          <w:szCs w:val="24"/>
        </w:rPr>
        <w:t>Projeto de Fomento ao Controle Social</w:t>
      </w:r>
      <w:r>
        <w:rPr>
          <w:rFonts w:cs="Arial" w:ascii="Arial" w:hAnsi="Arial"/>
          <w:sz w:val="24"/>
          <w:szCs w:val="24"/>
        </w:rPr>
        <w:t>, com o fim de ampliar a interlocução com os Conselhos de Saúde, enquanto forma de aperfeiçoar o relacionamento entre o membro do Ministério Público de cada região e os conselheiros municipais, bem como estimular a participação de outros cidadãos nos órgãos de controle soci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sso de formalismo administrativo, a falta de esclarecimentos sobre os direitos e deveres das partes no processo de participação popular, a comple</w:t>
        <w:softHyphen/>
        <w:t>xidade das matérias discutidas sem a devida capacitação se tornaram alguns dos obstáculos à plena participação popula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ojeto referido buscou ser um importante canal de diálogo entre os Conselhos Municipais de Saúde e os órgãos locais do </w:t>
      </w:r>
      <w:r>
        <w:rPr>
          <w:rFonts w:cs="Arial" w:ascii="Arial" w:hAnsi="Arial"/>
          <w:i/>
          <w:sz w:val="24"/>
          <w:szCs w:val="24"/>
        </w:rPr>
        <w:t>Parquet</w:t>
      </w:r>
      <w:r>
        <w:rPr>
          <w:rFonts w:cs="Arial" w:ascii="Arial" w:hAnsi="Arial"/>
          <w:sz w:val="24"/>
          <w:szCs w:val="24"/>
        </w:rPr>
        <w:t>, possibilitando uma fiscalização eficiente e coordenada da política pública. A proximidade do Ministério Público com os órgãos participativos demonstra, por seu turno, um exercício pleno da democracia, bem como, concretiza o objetivo constitucional da criação dessa Institui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Municipal de Saúde forte e autônomo obriga o gestor público a atuar com mais responsabilidade, respeitando a existência dos órgãos parti</w:t>
        <w:softHyphen/>
        <w:t>cipativos de controle e sentindo de perto os anseios da sociedade e usuários do SU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fim de mensurar o resultado desse projeto distribuímos um questionário aos Conselhos Municipais de Saúde elaborado pela COPED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presentamos a seguir o diagnóstico dos 119 (cento e dezenove) Conselhos Municipais de Saúde do Estado do Piauí que preencheram o instrumento de pesquisa distribuído aos 224 Conselhos Municipais existentes no Estado do Piauí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ndicadores permitem aferir o pleno funcionamento dos Conselhos de Saúde, subsidiando a atuação dos Promotores de Justiça no processo de fortalecimento da democracia participativa.</w:t>
      </w:r>
    </w:p>
    <w:p>
      <w:pPr>
        <w:pStyle w:val="NormalWeb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ssim, com o objetivo de monitorar o cumprimento da Resolução n. 453 do Conselho Nacional de Saúde, e aferir o pleno funcionamento dos Conselhos Municipais de Saúde no Estado do Piauí, especialmente aqueles que participaram do projeto desenvolvido pelo Centro de Apoio Operacional à Cidadania e Saúde, desenvolvemos a pesquisa cujos resultados se apresentam abaixo. </w:t>
      </w:r>
      <w:r>
        <w:rPr>
          <w:rFonts w:cs="Arial" w:ascii="Arial" w:hAnsi="Arial"/>
          <w:b/>
        </w:rPr>
        <w:t>Esta pesquisa consolida as respostas de 119 Conselhos Municipais de Saúde, dentre os 224 existentes no Estado do Piauí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/>
        <w:ind w:firstLine="1134"/>
        <w:jc w:val="both"/>
        <w:rPr/>
      </w:pPr>
      <w:r>
        <w:rPr>
          <w:rFonts w:cs="Arial" w:ascii="Arial" w:hAnsi="Arial"/>
        </w:rPr>
        <w:t>Agradecemos, desde já, a participação e colaboração de todos os membros, servidores do Ministério Público do Estado do Piauí e aos Conselheiros de Saúde que colaboraram para o êxito do trabalho, que, certamente, trará bons resultados ao fortalecimento do Controle Social na Saúde.</w:t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de Saúde do CAODCS - MPPI.</w:t>
      </w:r>
    </w:p>
    <w:p>
      <w:pPr>
        <w:pStyle w:val="Normal"/>
        <w:spacing w:lineRule="auto" w:line="360" w:before="28" w:after="28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REUNIÕES ABERTAS</w:t>
      </w:r>
    </w:p>
    <w:tbl>
      <w:tblPr>
        <w:tblW w:w="86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/>
              </w:rPr>
              <w:t>SIM: 109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ÃO: 7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jc w:val="center"/>
              <w:rPr/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Gilbué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do Barro Duro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jeú do Piauí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Divino</w:t>
            </w:r>
          </w:p>
        </w:tc>
      </w:tr>
    </w:tbl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91,6%</w:t>
      </w:r>
    </w:p>
    <w:p>
      <w:pPr>
        <w:pStyle w:val="Normal"/>
        <w:spacing w:lineRule="auto" w:line="276" w:before="0" w:after="200"/>
        <w:rPr/>
      </w:pPr>
      <w:r>
        <w:rPr/>
        <w:t>NÃO: 5,9%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POPULAÇÃO COM DIREITO À VOZ</w:t>
      </w:r>
    </w:p>
    <w:tbl>
      <w:tblPr>
        <w:tblW w:w="86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0"/>
        <w:gridCol w:w="2884"/>
      </w:tblGrid>
      <w:tr>
        <w:trPr>
          <w:trHeight w:val="1019" w:hRule="atLeas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IM:  1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ÃO:  8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/>
              </w:rPr>
              <w:t>NÃO RESPONDERAM:  4</w:t>
            </w:r>
          </w:p>
        </w:tc>
      </w:tr>
      <w:tr>
        <w:trPr>
          <w:trHeight w:val="1019" w:hRule="atLeas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gricolândi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vorada do Gurguéi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velino Lope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beceiras do Piauí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Gilbué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jeú do Piauí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rtolíni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do Barro Duro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a Santa Rita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Arraial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89,9%</w:t>
      </w:r>
    </w:p>
    <w:p>
      <w:pPr>
        <w:pStyle w:val="Normal"/>
        <w:spacing w:lineRule="auto" w:line="276" w:before="0" w:after="200"/>
        <w:rPr/>
      </w:pPr>
      <w:r>
        <w:rPr/>
        <w:t>NÃO: 6,7%</w:t>
      </w:r>
    </w:p>
    <w:p>
      <w:pPr>
        <w:pStyle w:val="Normal"/>
        <w:spacing w:lineRule="auto" w:line="276" w:before="0" w:after="200"/>
        <w:rPr/>
      </w:pPr>
      <w:r>
        <w:rPr/>
        <w:t>NÃO RESPONDERAM: 3,3%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PLENÁRIO ELEGE PRESIDENTE DO CONSELHO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77"/>
        <w:gridCol w:w="2262"/>
      </w:tblGrid>
      <w:tr>
        <w:trPr>
          <w:trHeight w:val="706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SIM: 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NÃO RESPONDEU: 3</w:t>
            </w:r>
          </w:p>
        </w:tc>
      </w:tr>
      <w:tr>
        <w:trPr>
          <w:trHeight w:val="2727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gricolândi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velino Lope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Lope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ueiro da Prai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nto do Buriti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Gilbué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Alegre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uzilândi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tias Olímpio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ssa Senhora de Nazaré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vussu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Queimada Nov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o Grande do Piauí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arcolândi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Arraial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81,5%</w:t>
      </w:r>
    </w:p>
    <w:p>
      <w:pPr>
        <w:pStyle w:val="Normal"/>
        <w:spacing w:lineRule="auto" w:line="276" w:before="0" w:after="200"/>
        <w:rPr/>
      </w:pPr>
      <w:r>
        <w:rPr/>
        <w:t>NÃO: 15,9%</w:t>
      </w:r>
    </w:p>
    <w:p>
      <w:pPr>
        <w:pStyle w:val="Normal"/>
        <w:spacing w:lineRule="auto" w:line="276" w:before="0" w:after="200"/>
        <w:rPr/>
      </w:pPr>
      <w:r>
        <w:rPr/>
        <w:t>NÃO RESPONDEU: 2,5%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b/>
        </w:rPr>
        <w:t>LEGISLAÇÃO MUNICIPAL DETERMINA QUE O SECRETÁRIO DE SAÚDE SEJA O PRESIDENTE DO CONSELHO: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766"/>
        <w:gridCol w:w="1773"/>
      </w:tblGrid>
      <w:tr>
        <w:trPr>
          <w:trHeight w:val="3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23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9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NÃO RESPONDEU: 4</w:t>
            </w:r>
          </w:p>
        </w:tc>
      </w:tr>
      <w:tr>
        <w:trPr>
          <w:trHeight w:val="3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gricolândi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velino Lope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Lope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ueiro da Prai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ristalândia do Piauí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ralinho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Eliseu Martin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lha Grande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Queimada Nov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Alegre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uzilândi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Alve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lton Brandão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ssa Senhora de Nazaré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o Santo Antônio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jeú do Piauí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 Cruz dos Milagre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Miguel do Tapuio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imões</w:t>
            </w:r>
          </w:p>
          <w:p>
            <w:pPr>
              <w:pStyle w:val="Normal"/>
              <w:spacing w:lineRule="auto" w:line="276" w:before="0" w:after="20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Água Bran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 Long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egret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vorada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ntônio Almeid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oaz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ixa Grande do Ribei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 Dalcânta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neditin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tân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m Princípi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queirã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asilei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ej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Mont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beceir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azeir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o Maio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nto do Burit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in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pitão de Camp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ridad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xing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os Alv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e Telh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iva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ristalând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emerval Lob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omingos Mour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Elesbão Velos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ia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Ayr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Sant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ontei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Gilbué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Hugo Napole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nhum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pirang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inópoli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uei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cauã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ndri Sal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Jardim do Mula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José de Freit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do Barro Du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uís Corre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ssapê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tias Olímp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Le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nsenhor Hipóli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rro Cabeça do Temp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azaré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a Santa Rit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o Orient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dre Marc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es Landi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lmeir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quet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rat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rnaíb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ulista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vuss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edro Laurenti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orto Alegr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edenção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egeneraç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beir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n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 Ros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él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Gonçalo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rancisc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Divi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igefredo Pache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Tamboril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Teresi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alenç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Bran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Gran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era Mend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Wall Ferraz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rtolí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lând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raia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360"/>
        <w:rPr/>
      </w:pPr>
      <w:r>
        <w:rPr/>
        <w:t>SIM: 19,3%</w:t>
      </w:r>
    </w:p>
    <w:p>
      <w:pPr>
        <w:pStyle w:val="Normal"/>
        <w:spacing w:lineRule="auto" w:line="360"/>
        <w:rPr/>
      </w:pPr>
      <w:r>
        <w:rPr/>
        <w:t>NÃO: 77,3%</w:t>
      </w:r>
    </w:p>
    <w:p>
      <w:pPr>
        <w:pStyle w:val="Normal"/>
        <w:spacing w:lineRule="auto" w:line="360"/>
        <w:rPr/>
      </w:pPr>
      <w:r>
        <w:rPr/>
        <w:t>NÃO RESPONDEU: 3,4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LINHA TELEFÔNICA: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105"/>
      </w:tblGrid>
      <w:tr>
        <w:trPr>
          <w:trHeight w:val="270" w:hRule="atLeast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5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59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egret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ntônio Almeid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oaz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asilei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ej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Mont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beceir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azeir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o Maio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nto do Burit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in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pitão de Camp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ridad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ristalând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emerval Lob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Sant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pirang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inópoli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José de Freit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uís Corre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ssapê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tias Olimp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Alv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Le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nsenhor Hipóli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rro Cabeça do Temp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ssa Senhora de Nazar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a Santa Rit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o Orient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o Santo Antôn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dre Marc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es Landi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lmeir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rnaíb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rat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vuss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edro Laurenti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beir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 Cruz dos Milagr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él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Gonçalo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rancisc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Miguel do Tapu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igefredo Pache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imõ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Wall Ferraz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45,3%</w:t>
      </w:r>
    </w:p>
    <w:p>
      <w:pPr>
        <w:pStyle w:val="Normal"/>
        <w:spacing w:lineRule="auto" w:line="276" w:before="0" w:after="200"/>
        <w:rPr/>
      </w:pPr>
      <w:r>
        <w:rPr/>
        <w:t>NÃO: 49,6%</w:t>
      </w:r>
    </w:p>
    <w:p>
      <w:pPr>
        <w:pStyle w:val="Normal"/>
        <w:spacing w:lineRule="auto" w:line="276" w:before="0" w:after="200"/>
        <w:jc w:val="center"/>
        <w:rPr/>
      </w:pPr>
      <w:r>
        <w:rPr/>
        <w:t>CASO EXISTENTE: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15"/>
        <w:gridCol w:w="2517"/>
      </w:tblGrid>
      <w:tr>
        <w:trPr>
          <w:trHeight w:val="30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MPARTILHADA: 4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ÓPRIA: 5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 RESPONDERAM: 8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ACESSO À INTERNET: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788"/>
      </w:tblGrid>
      <w:tr>
        <w:trPr>
          <w:trHeight w:val="269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/>
              </w:rPr>
              <w:t>Sim: 7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ão: 37</w:t>
            </w:r>
          </w:p>
        </w:tc>
      </w:tr>
      <w:tr>
        <w:trPr>
          <w:trHeight w:val="269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cauã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egret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ntônio Almeid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azeir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o Maio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pitão de Camp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xing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ristalând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imat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emerval Lob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ndri Sal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uís Corre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ssapê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Le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rro Cabeça do Temp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Nossa Senhora de Nazar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Nova Santa Rit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Novo Orient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rat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arnaíb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edro Laurenti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Fél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Gonçalo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Miguel do Tapu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igefredo Pache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Tamboril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Wall Ferraz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63,9%</w:t>
      </w:r>
    </w:p>
    <w:p>
      <w:pPr>
        <w:pStyle w:val="Normal"/>
        <w:spacing w:lineRule="auto" w:line="276" w:before="0" w:after="200"/>
        <w:rPr/>
      </w:pPr>
      <w:r>
        <w:rPr/>
        <w:t>NÃO: 31,1%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DELIBERAÇÔES DO CONSELHO SÃO HOMOLOGADAS PELO PREFEITO: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82"/>
        <w:gridCol w:w="2157"/>
      </w:tblGrid>
      <w:tr>
        <w:trPr>
          <w:trHeight w:val="306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7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3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NÃO RESPONDEU: 12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63,9%</w:t>
      </w:r>
    </w:p>
    <w:p>
      <w:pPr>
        <w:pStyle w:val="Normal"/>
        <w:spacing w:lineRule="auto" w:line="276" w:before="0" w:after="200"/>
        <w:rPr/>
      </w:pPr>
      <w:r>
        <w:rPr/>
        <w:t>NÃO: 26,0%</w:t>
      </w:r>
    </w:p>
    <w:p>
      <w:pPr>
        <w:pStyle w:val="Normal"/>
        <w:spacing w:lineRule="auto" w:line="276" w:before="0" w:after="200"/>
        <w:rPr/>
      </w:pPr>
      <w:r>
        <w:rPr/>
        <w:t>NÃO RESPONDEU: 10,1%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ELEIÇÃO DA MESA DIRETORA: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977"/>
        <w:gridCol w:w="2339"/>
      </w:tblGrid>
      <w:tr>
        <w:trPr>
          <w:trHeight w:val="306" w:hRule="atLeast"/>
        </w:trPr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1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1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 RESPONDEU: 2</w:t>
            </w:r>
          </w:p>
        </w:tc>
      </w:tr>
      <w:tr>
        <w:trPr>
          <w:trHeight w:val="306" w:hRule="atLeast"/>
        </w:trPr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velino Lop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Lop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ueiro da Pra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imatá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Alegre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uzilând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ssa Senhora de Nazaré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era Mendes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lând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360"/>
        <w:rPr/>
      </w:pPr>
      <w:r>
        <w:rPr/>
        <w:t>SIM: 89,07%</w:t>
      </w:r>
    </w:p>
    <w:p>
      <w:pPr>
        <w:pStyle w:val="Normal"/>
        <w:spacing w:lineRule="auto" w:line="360"/>
        <w:rPr/>
      </w:pPr>
      <w:r>
        <w:rPr/>
        <w:t>NÃO: 9,24%</w:t>
      </w:r>
    </w:p>
    <w:p>
      <w:pPr>
        <w:pStyle w:val="Normal"/>
        <w:spacing w:lineRule="auto" w:line="360"/>
        <w:rPr/>
      </w:pPr>
      <w:r>
        <w:rPr/>
        <w:t>NÃO RESPONDEU: 1,68%</w:t>
      </w:r>
    </w:p>
    <w:p>
      <w:pPr>
        <w:pStyle w:val="Normal"/>
        <w:spacing w:lineRule="auto" w:line="276"/>
        <w:ind w:firstLine="36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REPRESENTAÇÃO DA MESA DIRETORA PROPORCIONAL À DO CONSELHO: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94"/>
        <w:gridCol w:w="2835"/>
      </w:tblGrid>
      <w:tr>
        <w:trPr>
          <w:trHeight w:val="306" w:hRule="atLeast"/>
        </w:trPr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SIM: 9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NÃO RESPONDEU: 8</w:t>
            </w:r>
          </w:p>
        </w:tc>
      </w:tr>
      <w:tr>
        <w:trPr>
          <w:trHeight w:val="306" w:hRule="atLeast"/>
        </w:trPr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m Princípio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ejo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Mont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ueiro da Pra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ridade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e Telh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ivara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imatá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Gilbué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rnaíb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na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Miguel do Tapui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Várzea Grande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era Mend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gricolând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do Barro Dur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uzilând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ulistan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Gonçalo do Gurgué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igefredo Pacheco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i/>
                <w:i/>
              </w:rPr>
            </w:pPr>
            <w:r>
              <w:rPr>
                <w:i/>
              </w:rPr>
              <w:t>Arraial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240" w:after="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240" w:after="0"/>
        <w:rPr/>
      </w:pPr>
      <w:r>
        <w:rPr/>
        <w:t>SIM: 73,9%</w:t>
      </w:r>
    </w:p>
    <w:p>
      <w:pPr>
        <w:pStyle w:val="Normal"/>
        <w:spacing w:lineRule="auto" w:line="276" w:before="240" w:after="0"/>
        <w:rPr/>
      </w:pPr>
      <w:r>
        <w:rPr/>
        <w:t>NÃO:16,8%</w:t>
      </w:r>
    </w:p>
    <w:p>
      <w:pPr>
        <w:pStyle w:val="Normal"/>
        <w:spacing w:lineRule="auto" w:line="276" w:before="240" w:after="0"/>
        <w:rPr/>
      </w:pPr>
      <w:r>
        <w:rPr/>
        <w:t>NÃO RESPONDEU: 6,72%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COMPUTADOR: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10"/>
        <w:gridCol w:w="2229"/>
      </w:tblGrid>
      <w:tr>
        <w:trPr>
          <w:trHeight w:val="306" w:hRule="atLeas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2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 RESPONDEU: 3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78,1%</w:t>
      </w:r>
    </w:p>
    <w:p>
      <w:pPr>
        <w:pStyle w:val="Normal"/>
        <w:spacing w:lineRule="auto" w:line="276" w:before="0" w:after="200"/>
        <w:rPr/>
      </w:pPr>
      <w:r>
        <w:rPr/>
        <w:t>NÃO: 19,3%</w:t>
      </w:r>
    </w:p>
    <w:p>
      <w:pPr>
        <w:pStyle w:val="Normal"/>
        <w:spacing w:lineRule="auto" w:line="276" w:before="0" w:after="200"/>
        <w:rPr/>
      </w:pPr>
      <w:r>
        <w:rPr/>
        <w:t>NÃO RESPONDEU: 2,5%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EQUIPAMENTOS MATERIAIS: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91"/>
        <w:gridCol w:w="2041"/>
      </w:tblGrid>
      <w:tr>
        <w:trPr>
          <w:trHeight w:val="306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83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2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vorada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ntônio Almeid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in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xing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ristalând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imat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ralinh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emerval Lob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pirang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ndri Sal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tias Olímp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Alv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nsenhor Hipóli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rro Cabeça no Temp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a Santa Rit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rnaíb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edenção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beir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 Cruz dos Milagr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el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Miguel do Tapui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 RESPONDEU: 7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69,7%</w:t>
      </w:r>
    </w:p>
    <w:p>
      <w:pPr>
        <w:pStyle w:val="Normal"/>
        <w:spacing w:lineRule="auto" w:line="276" w:before="0" w:after="200"/>
        <w:rPr/>
      </w:pPr>
      <w:r>
        <w:rPr/>
        <w:t>NÃO: 24,4%</w:t>
      </w:r>
    </w:p>
    <w:p>
      <w:pPr>
        <w:pStyle w:val="Normal"/>
        <w:spacing w:lineRule="auto" w:line="276" w:before="0" w:after="200"/>
        <w:rPr/>
      </w:pPr>
      <w:r>
        <w:rPr/>
        <w:t>NÃO RESPONDEU: 5,8%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SECRETARIA EXECUTIVA: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10"/>
        <w:gridCol w:w="2449"/>
      </w:tblGrid>
      <w:tr>
        <w:trPr>
          <w:trHeight w:val="306" w:hRule="atLeas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34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 RESPONDEU: 16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57,1%</w:t>
      </w:r>
    </w:p>
    <w:p>
      <w:pPr>
        <w:pStyle w:val="Normal"/>
        <w:spacing w:lineRule="auto" w:line="276" w:before="0" w:after="200"/>
        <w:rPr/>
      </w:pPr>
      <w:r>
        <w:rPr/>
        <w:t>NÃO: 28,6%</w:t>
      </w:r>
    </w:p>
    <w:p>
      <w:pPr>
        <w:pStyle w:val="Normal"/>
        <w:spacing w:lineRule="auto" w:line="276" w:before="0" w:after="200"/>
        <w:rPr/>
      </w:pPr>
      <w:r>
        <w:rPr/>
        <w:t>NÃO RESPONDEU: 13,3%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EQUIPE DE APOIO ADMINISTRATIVO: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09"/>
        <w:gridCol w:w="2623"/>
      </w:tblGrid>
      <w:tr>
        <w:trPr>
          <w:trHeight w:val="306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4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6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NÃO RESPONDEU: 11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/>
        <w:rPr/>
      </w:pPr>
      <w:r>
        <w:rPr/>
        <w:t>SIM: 39,4%</w:t>
      </w:r>
    </w:p>
    <w:p>
      <w:pPr>
        <w:pStyle w:val="Normal"/>
        <w:spacing w:lineRule="auto" w:line="276"/>
        <w:rPr/>
      </w:pPr>
      <w:r>
        <w:rPr/>
        <w:t>NÃO: 51,2%</w:t>
      </w:r>
    </w:p>
    <w:p>
      <w:pPr>
        <w:pStyle w:val="Normal"/>
        <w:spacing w:lineRule="auto" w:line="276"/>
        <w:rPr/>
      </w:pPr>
      <w:r>
        <w:rPr/>
        <w:t>NÃO RESPONDEU: 9,24%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85"/>
        <w:gridCol w:w="1842"/>
        <w:gridCol w:w="3071"/>
      </w:tblGrid>
      <w:tr>
        <w:trPr>
          <w:trHeight w:val="25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CURSO PÚBLICO:  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TRATO TEMPORÁRIO: 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</w:rPr>
              <w:t>CARGO EM COMISSÃO: 10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 RESPONDEU: 7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cauã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gricolând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 Longá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vorada do Gurgué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ntônio Almeid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raial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oaz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 Dalcântar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neditino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rtolín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Lop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Mont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beceiras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ueiro da Pra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o Maior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nto do Buriti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inas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os Alv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e Telh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ivara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Gurgué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omingos Mourã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ian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Ayr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Santo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onteira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nhum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inópoli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ueir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Queimada Nov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Jardim do Mulat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Alegre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do Barro Dur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ndri Sal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uís Corre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lând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tias Olimpi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jeú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lmeira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Leã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lton Brandã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rro Cabeça do Temp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azaré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ssa Senhora de Nazaré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a Santa Rit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Novo Oriente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Novo Santo Antôni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arnaíb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aulistan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avussu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orto Alegre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Redenção do Gurgué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anta Cruz dos Milagr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Francisco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José do Divin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José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Miguel do Tapui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igefredo Pachec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Várzea Branca</w:t>
            </w:r>
          </w:p>
          <w:p>
            <w:pPr>
              <w:pStyle w:val="Normal"/>
              <w:spacing w:lineRule="auto" w:line="276" w:before="0" w:after="200"/>
              <w:ind w:firstLine="360"/>
              <w:rPr/>
            </w:pPr>
            <w:r>
              <w:rPr>
                <w:rFonts w:eastAsia="Calibri" w:cs="Calibri"/>
                <w:i/>
              </w:rPr>
              <w:t>Várzea Grande</w:t>
            </w: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CONCURSO PÚBLICO: 14,2%</w:t>
      </w:r>
    </w:p>
    <w:p>
      <w:pPr>
        <w:pStyle w:val="Normal"/>
        <w:spacing w:lineRule="auto" w:line="276" w:before="0" w:after="200"/>
        <w:rPr/>
      </w:pPr>
      <w:r>
        <w:rPr/>
        <w:t>CONTRATO TENPORÁRIO: 16,8%</w:t>
      </w:r>
    </w:p>
    <w:p>
      <w:pPr>
        <w:pStyle w:val="Normal"/>
        <w:spacing w:lineRule="auto" w:line="276" w:before="0" w:after="200"/>
        <w:rPr/>
      </w:pPr>
      <w:r>
        <w:rPr/>
        <w:t>CARGO EM COMISSÃO: 8,4%</w:t>
      </w:r>
    </w:p>
    <w:p>
      <w:pPr>
        <w:pStyle w:val="Normal"/>
        <w:spacing w:lineRule="auto" w:line="276" w:before="0" w:after="200"/>
        <w:rPr/>
      </w:pPr>
      <w:r>
        <w:rPr/>
        <w:t>NÃO RESPONDEU: 60,5%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b/>
        </w:rPr>
        <w:t>DISPÕE DE DOTAÇÃO ORÇAMENTÁRIA: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57"/>
        <w:gridCol w:w="2731"/>
      </w:tblGrid>
      <w:tr>
        <w:trPr>
          <w:trHeight w:val="1280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15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82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NÃO RESPONDEU: 22</w:t>
            </w:r>
          </w:p>
        </w:tc>
      </w:tr>
      <w:tr>
        <w:trPr>
          <w:trHeight w:val="2742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Água Bran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 Long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egret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vorada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oaz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velino Lop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ixa Grande do Ribei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 Dalcânta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tân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queirã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ej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asilei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m Princípi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rtolí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Lop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Mont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azeir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ueiro da Pra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o Maio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nto do Burit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pitão de Camp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xing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os Alv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e Telh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iva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ristalând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imat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ralinh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emerval Lob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Sant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ontei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Gilbué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lha Gran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nhum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pirang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inópoli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uei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Queimada Nov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Jardim do Mula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José de Freit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Aleg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ndri Sal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uís Corre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ssapê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Le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lton Brand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nsenhor Hipóli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rro Cabeça do Temp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azaré do Pai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ssa Senhora de Nazar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a Santa RIt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o Orient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dre Marc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rat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rnaíb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ulista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edro Laurenti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orto Alegr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egeneraç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n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 Ros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Gonçalo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Divi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Miguel do Tapu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igefredo Pache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Tamboril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Teresi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Gran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Wall Ferraz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12,6%</w:t>
      </w:r>
    </w:p>
    <w:p>
      <w:pPr>
        <w:pStyle w:val="Normal"/>
        <w:spacing w:lineRule="auto" w:line="276" w:before="0" w:after="200"/>
        <w:rPr/>
      </w:pPr>
      <w:r>
        <w:rPr/>
        <w:t>NÃO: 68,9%</w:t>
      </w:r>
    </w:p>
    <w:p>
      <w:pPr>
        <w:pStyle w:val="Normal"/>
        <w:spacing w:lineRule="auto" w:line="276" w:before="0" w:after="200"/>
        <w:rPr/>
      </w:pPr>
      <w:r>
        <w:rPr/>
        <w:t>NÃO RESPONDEU: 18,4%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SEDE: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09"/>
        <w:gridCol w:w="2623"/>
      </w:tblGrid>
      <w:tr>
        <w:trPr>
          <w:trHeight w:val="306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ÓPRIA: 3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OCAÇÃO: 85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NÃO RESPONDEU: 3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PRÓPRIA: 26%</w:t>
      </w:r>
    </w:p>
    <w:p>
      <w:pPr>
        <w:pStyle w:val="Normal"/>
        <w:spacing w:lineRule="auto" w:line="276" w:before="0" w:after="200"/>
        <w:rPr/>
      </w:pPr>
      <w:r>
        <w:rPr/>
        <w:t>LOCAÇÃO: 71,4%</w:t>
      </w:r>
    </w:p>
    <w:p>
      <w:pPr>
        <w:pStyle w:val="Normal"/>
        <w:spacing w:lineRule="auto" w:line="276" w:before="0" w:after="200"/>
        <w:rPr/>
      </w:pPr>
      <w:r>
        <w:rPr/>
        <w:t>NÃO RESPONDEU: 2,5%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AUTONOMIA NA GESTÃO DO ORÇAMENTO: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52"/>
        <w:gridCol w:w="2459"/>
      </w:tblGrid>
      <w:tr>
        <w:trPr>
          <w:trHeight w:val="306" w:hRule="atLeas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pitão de camp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ridad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imat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Elesbão Velos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ia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Hugo Napole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inópoli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uzilând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Alv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Le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es Landi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quet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rat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Queimada Nov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beir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 Cruz dos Milagr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él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rancisc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Tamboril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alenç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era Mende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Água Bran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 Long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egret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vorada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velino Lop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ixa Grande do Ribei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 Dalcânta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rtolí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tân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m Princípi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queirã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asilei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ej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Lop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Mont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azeir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ueiro da Pra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o Maio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nto do Burit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xing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os Alv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iva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ristalând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ralinh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emerval Lob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Sant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ontei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Gilbué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lha Gran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nhum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pirang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ueir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i/>
              </w:rPr>
              <w:t>Jardim do Mula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José de Freit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Aleg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ndri Sal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uís Corre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ssapê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lton Brand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nsenhor Hipóli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rro Cabeça no Temp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azaré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ssa Senhora de Nazar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a Santa Rit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dre Marc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rnaíb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ulista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edro Laurenti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orto Alegr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egeneraç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 Ros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Gonçalo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Divi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Miguel do Tapu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igefredo Pache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imõ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Teresi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Grand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i/>
              </w:rPr>
              <w:t>Wall Ferraz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 RESPONDEU: 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cauã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gricolând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ntônio Almeid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oaz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raia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neditin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beceir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in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e Telh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omingos Mour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Eliseu Martin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Ayr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do Barr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lând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tias Olímp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o Orient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o Santo Antôn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jeú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lmeir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vuss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edenção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n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Bran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20,1%</w:t>
      </w:r>
    </w:p>
    <w:p>
      <w:pPr>
        <w:pStyle w:val="Normal"/>
        <w:spacing w:lineRule="auto" w:line="276" w:before="0" w:after="200"/>
        <w:rPr/>
      </w:pPr>
      <w:r>
        <w:rPr/>
        <w:t>NÃO: 58,8%</w:t>
      </w:r>
    </w:p>
    <w:p>
      <w:pPr>
        <w:pStyle w:val="Normal"/>
        <w:spacing w:lineRule="auto" w:line="276" w:before="0" w:after="200"/>
        <w:rPr/>
      </w:pPr>
      <w:r>
        <w:rPr/>
        <w:t>NÃO RESPONDEU: 21%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RESOLUÇÕES DESCUMPRIDAS: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09"/>
        <w:gridCol w:w="2623"/>
      </w:tblGrid>
      <w:tr>
        <w:trPr>
          <w:trHeight w:val="306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95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NÃO RESPONDEU: 20</w:t>
            </w:r>
          </w:p>
        </w:tc>
      </w:tr>
      <w:tr>
        <w:trPr>
          <w:trHeight w:val="306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Avelino Lop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Brej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Campin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Hugo Napoleã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Água Bran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 Long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egret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vorada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ntônio Almeid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ixa Grande do Ribei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 Dalcânta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neditin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tân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queirã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asilei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Mont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beceir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azeira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ueiro da Pra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o Maio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nto do Burit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pitão de Camp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ridad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xing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os Alv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e Telh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iva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ristalând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imat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ralinh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emerval Lob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Elesbão Velos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Eliseu Martin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ia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Ayr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Sant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ontei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Gilbué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lha Gran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nhum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pirang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inópoli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uei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Jardim do Mula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José de Freit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Aleg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Landri Sal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uís Corre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ssapê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Lav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lton Brand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nsenhor Hipóli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rro Cabeça do Temp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azaré do Pai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ssa Senhora de Nazar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a Santa Rit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o Orient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o Santo Antôn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dre Marc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es Landi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lmeir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quet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rat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edro Laurenti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orto Alegr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Queimada Nov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edenção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egeneraçã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beir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 Cruz dos Milagr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n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 Ros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él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Gonçalo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rancisc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Divi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Miguel do Tapu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imõ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Tamboril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Teresi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alenç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Gran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era Mend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Wall Ferraz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3,4%</w:t>
      </w:r>
    </w:p>
    <w:p>
      <w:pPr>
        <w:pStyle w:val="Normal"/>
        <w:spacing w:lineRule="auto" w:line="276" w:before="0" w:after="200"/>
        <w:rPr/>
      </w:pPr>
      <w:r>
        <w:rPr/>
        <w:t>NÃO: 79,8%</w:t>
      </w:r>
    </w:p>
    <w:p>
      <w:pPr>
        <w:pStyle w:val="Normal"/>
        <w:spacing w:lineRule="auto" w:line="276" w:before="0" w:after="200"/>
        <w:rPr/>
      </w:pPr>
      <w:r>
        <w:rPr/>
        <w:t>NÃO RESPONDEU: 16,8%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COMISSÕES PERMANENTES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09"/>
        <w:gridCol w:w="2624"/>
      </w:tblGrid>
      <w:tr>
        <w:trPr>
          <w:trHeight w:val="306" w:hRule="atLeas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2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NÃO: 76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 RESPONDEU: 15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ORCENTAGEM:</w:t>
      </w:r>
    </w:p>
    <w:p>
      <w:pPr>
        <w:pStyle w:val="Normal"/>
        <w:spacing w:lineRule="auto" w:line="276" w:before="0" w:after="200"/>
        <w:rPr/>
      </w:pPr>
      <w:r>
        <w:rPr/>
        <w:t>SIM: 23,5%</w:t>
      </w:r>
    </w:p>
    <w:p>
      <w:pPr>
        <w:pStyle w:val="Normal"/>
        <w:spacing w:lineRule="auto" w:line="276" w:before="0" w:after="200"/>
        <w:rPr/>
      </w:pPr>
      <w:r>
        <w:rPr/>
        <w:t>NÃO: 63,8%</w:t>
      </w:r>
    </w:p>
    <w:p>
      <w:pPr>
        <w:pStyle w:val="Normal"/>
        <w:spacing w:lineRule="auto" w:line="276" w:before="0" w:after="200"/>
        <w:rPr/>
      </w:pPr>
      <w:r>
        <w:rPr/>
        <w:t>NÃO RESPONDEU: 2,6%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OUTRAS COMISSÕES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700"/>
        <w:gridCol w:w="2728"/>
      </w:tblGrid>
      <w:tr>
        <w:trPr>
          <w:trHeight w:val="306" w:hRule="atLeas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86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NÃO RESPONDEU: 25</w:t>
            </w:r>
          </w:p>
        </w:tc>
      </w:tr>
      <w:tr>
        <w:trPr>
          <w:trHeight w:val="306" w:hRule="atLeas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 Longá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Lop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Mont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o Maior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ridade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alença do Piauí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6,7%</w:t>
      </w:r>
    </w:p>
    <w:p>
      <w:pPr>
        <w:pStyle w:val="Normal"/>
        <w:spacing w:lineRule="auto" w:line="276" w:before="0" w:after="200"/>
        <w:rPr/>
      </w:pPr>
      <w:r>
        <w:rPr/>
        <w:t>NÃO: 72,3%</w:t>
      </w:r>
    </w:p>
    <w:p>
      <w:pPr>
        <w:pStyle w:val="Normal"/>
        <w:spacing w:lineRule="auto" w:line="276" w:before="0" w:after="200"/>
        <w:rPr/>
      </w:pPr>
      <w:r>
        <w:rPr/>
        <w:t>NÃO RESPONDEU: 21%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b/>
        </w:rPr>
        <w:t>ARTICULAÇÂO COM O MP: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119"/>
        <w:gridCol w:w="2976"/>
      </w:tblGrid>
      <w:tr>
        <w:trPr>
          <w:trHeight w:val="306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: 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5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NÃO RESPONDEU: 19</w:t>
            </w:r>
          </w:p>
        </w:tc>
      </w:tr>
      <w:tr>
        <w:trPr>
          <w:trHeight w:val="306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vorada do Gurgué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ntônio Almeid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oaz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velino Lop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ixa Grande do Ribeir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m Princípio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asileir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Lop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Mont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ueiro da Pra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o Maior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pitão de Campo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ivara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imatá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Eliseu Martin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Santo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Gilbué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lha Grande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piranga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ueir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Lagoa do Barro Dur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Luís Corre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assapê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iguel Leã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ilton Brandã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orro Cabeça do Temp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Nazaré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Nossa Senhora de Nazaré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Nova Santa Rit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ajeú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aquetá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aulistan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edro Laurentin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orto Alegre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Queimada Nov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Ribeira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antana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anta Rosa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Gonçalo do Gurgué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Francisco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José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Miguel do Tapui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igefredo Pachec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imõ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Valença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Várzea Grande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Várzea Branc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Vera Mendes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cauã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gricolând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raial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 Dalcântar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rtolín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beceiras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azeiras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inas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xingó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os Alv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omingos Mourã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Ayr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Jardim do Mulat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lând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atias Olímpio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ajeú do Piauí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avussu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Redenção do Gurguéia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anta Cruz dos Milagres</w:t>
            </w:r>
          </w:p>
          <w:p>
            <w:pPr>
              <w:pStyle w:val="Normal"/>
              <w:spacing w:lineRule="auto" w:line="276" w:before="0" w:after="200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36,1%</w:t>
      </w:r>
    </w:p>
    <w:p>
      <w:pPr>
        <w:pStyle w:val="Normal"/>
        <w:spacing w:lineRule="auto" w:line="276" w:before="0" w:after="200"/>
        <w:rPr/>
      </w:pPr>
      <w:r>
        <w:rPr/>
        <w:t>NÃO: 47,9%</w:t>
      </w:r>
    </w:p>
    <w:p>
      <w:pPr>
        <w:pStyle w:val="Normal"/>
        <w:spacing w:lineRule="auto" w:line="276" w:before="0" w:after="200"/>
        <w:rPr/>
      </w:pPr>
      <w:r>
        <w:rPr/>
        <w:t>NÃO RESPONDEU: 16%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86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179"/>
      </w:tblGrid>
      <w:tr>
        <w:trPr>
          <w:trHeight w:val="306" w:hRule="atLeast"/>
        </w:trPr>
        <w:tc>
          <w:tcPr>
            <w:tcW w:w="8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os últimos dois anos quantas fiscalizações em unidades de saúde foram realizadas pelo Conselho de Saúde? Poderiam apontar as principais dificuldades e desafios apresentados?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Calibri" w:cs="Calibri"/>
                <w:b/>
              </w:rPr>
              <w:t>NENHUMA FISCALIZAÇÃO: 52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ÃO RESPONDEU: 17</w:t>
            </w:r>
          </w:p>
        </w:tc>
      </w:tr>
      <w:tr>
        <w:trPr>
          <w:trHeight w:val="306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egrete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vorada do Gurgué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ntônio Almeid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oaz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velino Lop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 Dalcântar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m Princípi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queirã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asileir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Mont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azeira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ueiro da Pra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nto do Buriti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pitão de Campo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xingó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os Alv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e Telh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emerval Lobã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Ayr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pirang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ueir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Jardim do Mulat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Alegre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uís Corre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ssapê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Leã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rro Cabeça do Temp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azaré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ssa Senhora de Nazaré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a Santa Rit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jeú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rnaíb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ulistan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orto Alegre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n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 Ros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élix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rancisc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Divin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Miguel do Tapui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alenç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Grande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era Mendes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rtolínia</w:t>
            </w:r>
            <w:bookmarkStart w:id="0" w:name="_GoBack"/>
            <w:bookmarkEnd w:id="0"/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Lop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beceira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ivara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ralinho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Eliseu Martin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inópoli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do Barro Dur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ndri Sal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lând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Alv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edro Laurentin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edenção do Gurgué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Branc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jc w:val="both"/>
        <w:rPr/>
      </w:pPr>
      <w:r>
        <w:rPr/>
        <w:t>NENHUMA FISCALIZAÇÃO: 43,7%</w:t>
      </w:r>
    </w:p>
    <w:p>
      <w:pPr>
        <w:pStyle w:val="Normal"/>
        <w:spacing w:lineRule="auto" w:line="276" w:before="0" w:after="200"/>
        <w:jc w:val="both"/>
        <w:rPr/>
      </w:pPr>
      <w:r>
        <w:rPr/>
        <w:t>NÃO RESPONDEU: 14,3%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tbl>
      <w:tblPr>
        <w:tblW w:w="8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30"/>
      </w:tblGrid>
      <w:tr>
        <w:trPr>
          <w:trHeight w:val="306" w:hRule="atLeast"/>
        </w:trPr>
        <w:tc>
          <w:tcPr>
            <w:tcW w:w="8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b/>
              </w:rPr>
              <w:t>Nos últimos dois anos foram aprovadas políticas públicas municipais de saúde pelo Conselho de Saúde?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b/>
              </w:rPr>
              <w:t>NENHUMA POLÍTICA PÚBLICA APROVADA: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>23</w:t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ÃO RESPONDEU: 15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 Longá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ntônio Almeid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oaz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ej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beceira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azeira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os Alv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e Telh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ristalândi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ian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ueir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rro Cabeça do Tempo</w:t>
            </w:r>
          </w:p>
          <w:p>
            <w:pPr>
              <w:pStyle w:val="Normal"/>
              <w:spacing w:lineRule="auto" w:line="276" w:before="0" w:after="200"/>
              <w:ind w:left="720" w:right="-78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azaré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o Santo Antôni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dre Marco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ulistan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Divin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Grande</w:t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Barra Dalcântar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Bertolín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Boqueirã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Buriti dos Lop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Cocal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Curralinho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Marcolând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Matias Olímpi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Miguel Alv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Pavussú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Redenção do Gurgué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Várzea Branc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jc w:val="both"/>
        <w:rPr/>
      </w:pPr>
      <w:r>
        <w:rPr/>
        <w:t>NENHUMA POLÍTICA PÚBLICA APROVADA: 19,3%</w:t>
      </w:r>
    </w:p>
    <w:p>
      <w:pPr>
        <w:pStyle w:val="Normal"/>
        <w:spacing w:lineRule="auto" w:line="276" w:before="0" w:after="200"/>
        <w:jc w:val="both"/>
        <w:rPr/>
      </w:pPr>
      <w:r>
        <w:rPr/>
        <w:t>NÃO RESPONDEU: 12,6%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tbl>
      <w:tblPr>
        <w:tblW w:w="8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50"/>
        <w:gridCol w:w="30"/>
      </w:tblGrid>
      <w:tr>
        <w:trPr>
          <w:trHeight w:val="306" w:hRule="atLeast"/>
        </w:trPr>
        <w:tc>
          <w:tcPr>
            <w:tcW w:w="8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os últimos dois anos quais políticas públicas municipais de saúde aprovadas foram objeto de iniciativa dos Conselhos de Saúde?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b/>
              </w:rPr>
              <w:t>NENHUMA POLÍTICA PÚBLICA : 56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ÃO RESPONDEU: 26</w:t>
            </w:r>
          </w:p>
        </w:tc>
      </w:tr>
      <w:tr>
        <w:trPr>
          <w:trHeight w:val="306" w:hRule="atLeast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gricolândi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 Longá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egrete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vorada do Gurguéi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ntônio Almeid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oaze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velino Lope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ixa Grande do Ribeir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 Dalcântar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tâni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m Princípi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asileir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ej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Monte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azeira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ueiro da Prai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ridade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xingó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os Alve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e Telh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Gurguéi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ristalândi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imatá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emerval Lobã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omingos Mourã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ian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Ayre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Gilbué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pirang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ueir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Alegre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ssapê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tias Olimpi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Leã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lton Brandã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rro Cabeça do Temp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azaré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o Santo Antôni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dre Marco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lmeir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rnaíb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ulistan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antan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Gonçalo do Gúrguéi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rancisc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Divin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Miguel do Tapui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grande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Wall Ferraz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Bertolíni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Boqueirã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Buriti dos Lope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Cabeceira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Campina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Cocal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Coivara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Curralinho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Eliseu Martin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Itainópoli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Lagoa do Barro Dur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Marcolândi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Miguel Alve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Monsenhor Hipólit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Nova Santa Rit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Pavussú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Pedro Laurentino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Redenção do Gurguéi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São Félix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  <w:t>Várzea Branca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jc w:val="both"/>
        <w:rPr/>
      </w:pPr>
      <w:r>
        <w:rPr/>
        <w:t>NENHUMA POLÍTICA PÚBLICA: 47%</w:t>
      </w:r>
    </w:p>
    <w:p>
      <w:pPr>
        <w:pStyle w:val="Normal"/>
        <w:spacing w:lineRule="auto" w:line="276" w:before="0" w:after="200"/>
        <w:jc w:val="both"/>
        <w:rPr/>
      </w:pPr>
      <w:r>
        <w:rPr/>
        <w:t>NÃO RESPONDEU: 21,8%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tbl>
      <w:tblPr>
        <w:tblW w:w="8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50"/>
        <w:gridCol w:w="30"/>
      </w:tblGrid>
      <w:tr>
        <w:trPr>
          <w:trHeight w:val="306" w:hRule="atLeast"/>
        </w:trPr>
        <w:tc>
          <w:tcPr>
            <w:tcW w:w="8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As políticas públicas municipais de saúde foram objeto de efetiva execução? Caso negativo, citem o obstáculo verificado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b/>
              </w:rPr>
              <w:t>NENHUMA POLÍTICA PÚBLICA: 44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ÃO RESPONDEU: 39</w:t>
            </w:r>
          </w:p>
        </w:tc>
      </w:tr>
      <w:tr>
        <w:trPr>
          <w:trHeight w:val="306" w:hRule="atLeast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gricolând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 Longá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egrete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ntônio Almeid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oaz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m Princípi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asileir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pitão de Campo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xingó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os Alv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e Telh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ivara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imatá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emerval Lobã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rancisco Ayr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lha Grande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pirang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ueir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Jardim do Mulat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José de Freita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assapê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iguel Leã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ilton Brandã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orro Cabeça do Temp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Nazaré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Novo Santo Antôni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adre Marco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almeir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rat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arnaíb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aulistan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antan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Francisc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José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igefredo Pachec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Valenç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Várzea Grande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Vera Mend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Wall Ferraz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vorada do Gurgué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ixa Grande do Ribeir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 Dalcântar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rtolín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tâni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queirã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ej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Lop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uriti dos Mont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beceira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jazeira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mpina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ralinho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Domingos Mourã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ian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Gilbué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tainópoli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Lagoa do Barro Dur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lând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rcos Parente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atias Olímpi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guel Alv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nsenhor Hipólit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a Santa Rit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jeú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vussú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edro Laurentin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edenção do Gurgué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élix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Gonçalo do Gurgué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Teresin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Branc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jc w:val="both"/>
        <w:rPr/>
      </w:pPr>
      <w:r>
        <w:rPr/>
        <w:t>NENHUMA POLÍTICA PÚBLICA: 37%</w:t>
      </w:r>
    </w:p>
    <w:p>
      <w:pPr>
        <w:pStyle w:val="Normal"/>
        <w:spacing w:lineRule="auto" w:line="276" w:before="0" w:after="200"/>
        <w:jc w:val="both"/>
        <w:rPr/>
      </w:pPr>
      <w:r>
        <w:rPr/>
        <w:t>NÃO RESPONDEU: 32,7%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tbl>
      <w:tblPr>
        <w:tblW w:w="83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693"/>
      </w:tblGrid>
      <w:tr>
        <w:trPr>
          <w:trHeight w:val="306" w:hRule="atLeast"/>
        </w:trPr>
        <w:tc>
          <w:tcPr>
            <w:tcW w:w="8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 Conselho de Saúde mantém atualizado o SIACS - Sistema de Acompanhamento dos Conselhos de Saúde?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b/>
              </w:rPr>
              <w:t>SIACS ATUALIZADO: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>7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b/>
              </w:rPr>
              <w:t>SIACS DESATUALIZADO: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ÃO RESPONDEU: 10</w:t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lto Longá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ntônio Almeid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tâni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m Princípi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queirã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beceira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pitão de Campo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xingó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imatá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Eliseu Martin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piranga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lha Grande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lton Brandã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orro Cabeça do Temp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Novo Oriente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dre Marco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es Landim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Queimada Nov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io Grande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Félix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Gonçalo do Gurgué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José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ão Miguel do Tapui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Sigefredo Pachec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Grande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era Mende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Wall Ferraz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Bertolíni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ocal 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Curralinhos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Lagoa do Barro Dur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Massapê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Matias Olímpio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Nazaré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Redençã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Várzea Branca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>PORCENTAGEM: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>SIACS ATUALIZADO: 64,7%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>SIACS DESATUALIZADO: 26,9%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>NÃO RESPONDEU: 8,4%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O CONSELHO DEFINIU DIRETRIZES PARA O PLANO MUNICIPAL DE SAÚDE: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10"/>
        <w:gridCol w:w="2339"/>
      </w:tblGrid>
      <w:tr>
        <w:trPr>
          <w:trHeight w:val="306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SIM: 8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2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o Du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queirã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asilei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axing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e Telh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ronel José Di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ralinh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ian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José de Freit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Lagoa Aleg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arcolând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atias Olimp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urici dos Portel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Nazaré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Novo Santo Antôn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rat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iracuru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Francisc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ão Joã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Branc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Várzea Gran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Wall Ferraz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 RESPONDEU: 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cauã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raia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gricolând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ertolí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ajeú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orto Alegre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Redenção do Gurguéi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71,4%</w:t>
      </w:r>
    </w:p>
    <w:p>
      <w:pPr>
        <w:pStyle w:val="Normal"/>
        <w:spacing w:lineRule="auto" w:line="276" w:before="0" w:after="200"/>
        <w:rPr/>
      </w:pPr>
      <w:r>
        <w:rPr/>
        <w:t>NÃO: 22,6%</w:t>
      </w:r>
    </w:p>
    <w:p>
      <w:pPr>
        <w:pStyle w:val="Normal"/>
        <w:spacing w:lineRule="auto" w:line="276" w:before="0" w:after="200"/>
        <w:rPr/>
      </w:pPr>
      <w:r>
        <w:rPr/>
        <w:t>NÃO RESPONDEU: 5,8%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b/>
        </w:rPr>
        <w:t>O CONSELHO DE SAÚDE AVALIA, A CADA QUADRIMESTRE, O RELATÓRIO CONSOLIDADO DO RESULTADO DA EXECUÇÃO ORÇAMENTÁRIA E FINANCEIRA NO ÂMBITO DA SAÚDE?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09"/>
        <w:gridCol w:w="2624"/>
      </w:tblGrid>
      <w:tr>
        <w:trPr>
          <w:trHeight w:val="306" w:hRule="atLeas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SIM: 9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: 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ixa Grande do Ribei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arr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om Princípio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Brasilei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cal dos Alv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lônia do Gurgué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onceição do Canind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Curralinh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Flores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lha Gran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Ipiranga do Piau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Queimada Nov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Lagoa Aleg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Novo Santo Antôn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Pio 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Sigefredo Pache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Várzea Grande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ÃO RESPONDEU: 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gricolând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cauã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Arraia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>Matias Olimpi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Redenção Do Gurguéia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PORCENTAGEM:</w:t>
      </w:r>
    </w:p>
    <w:p>
      <w:pPr>
        <w:pStyle w:val="Normal"/>
        <w:spacing w:lineRule="auto" w:line="276" w:before="0" w:after="200"/>
        <w:rPr/>
      </w:pPr>
      <w:r>
        <w:rPr/>
        <w:t>SIM: 81,5%</w:t>
      </w:r>
    </w:p>
    <w:p>
      <w:pPr>
        <w:pStyle w:val="Normal"/>
        <w:spacing w:lineRule="auto" w:line="276" w:before="0" w:after="200"/>
        <w:rPr/>
      </w:pPr>
      <w:r>
        <w:rPr/>
        <w:t>NÃO: 14,2%</w:t>
      </w:r>
    </w:p>
    <w:p>
      <w:pPr>
        <w:pStyle w:val="Normal"/>
        <w:spacing w:lineRule="auto" w:line="276" w:before="0" w:after="200"/>
        <w:rPr/>
      </w:pPr>
      <w:r>
        <w:rPr/>
        <w:t>NÃO RESPONDEU: 4,2%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>
      <w:widowControl/>
      <w:overflowPunct w:val="true"/>
      <w:autoSpaceDE w:val="true"/>
      <w:spacing w:lineRule="atLeast" w:line="100"/>
      <w:textAlignment w:val="auto"/>
    </w:pPr>
    <w:rPr>
      <w:rFonts w:ascii="Trebuchet MS" w:hAnsi="Trebuchet MS" w:eastAsia="SimSun;宋体" w:cs="Trebuchet MS"/>
      <w:bCs/>
      <w:kern w:val="2"/>
      <w:sz w:val="20"/>
      <w:szCs w:val="20"/>
      <w:lang w:bidi="hi-I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tLeast" w:line="100" w:before="28" w:after="28"/>
      <w:textAlignment w:val="auto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/>
      <w:suppressLineNumbers/>
      <w:overflowPunct w:val="true"/>
      <w:autoSpaceDE w:val="true"/>
      <w:ind w:left="283" w:hanging="283"/>
      <w:textAlignment w:val="auto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1:00Z</dcterms:created>
  <dc:creator>Arthemísia Medeiros</dc:creator>
  <dc:description/>
  <dc:language>en-US</dc:language>
  <cp:lastModifiedBy>LAERCIO</cp:lastModifiedBy>
  <dcterms:modified xsi:type="dcterms:W3CDTF">2013-08-06T03:43:00Z</dcterms:modified>
  <cp:revision>6</cp:revision>
  <dc:subject/>
  <dc:title/>
</cp:coreProperties>
</file>